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                  G#m7     A                      E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, it was You who   created the heavens</w:t>
      </w:r>
    </w:p>
    <w:p>
      <w:pPr>
        <w:pStyle w:val="Normal"/>
        <w:rPr/>
      </w:pPr>
      <w:r>
        <w:rPr>
          <w:b/>
          <w:bCs/>
        </w:rPr>
        <w:t>E                  G#m7        A                                        Bsus      B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, it was Your hand   that put the stars in their place</w:t>
      </w:r>
    </w:p>
    <w:p>
      <w:pPr>
        <w:pStyle w:val="Normal"/>
        <w:rPr/>
      </w:pPr>
      <w:r>
        <w:rPr>
          <w:b/>
          <w:bCs/>
        </w:rPr>
        <w:t>E                  G#m7        A                                   E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, it was Your voice   that commands the morn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#m        B              E                        Bsus      B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ven oceans and their waves bow at Your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C#m                               A2       Bsus      B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 who am   I,   compared to Your glory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C#m                             Bsus      B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rd who am   I,   compared to Your maj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E                   C#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am Your beloved, Your creati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A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You love me as I a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E        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have called me chosen, for Your kingdo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2                 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nashamed to call me Your 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#m      B      E      A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am Your belov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Your Belove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ent Helming © 1996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07:00Z</dcterms:created>
  <dc:creator>adan chung</dc:creator>
  <dc:description/>
  <dc:language>en-US</dc:language>
  <cp:lastModifiedBy>adan chung</cp:lastModifiedBy>
  <dcterms:modified xsi:type="dcterms:W3CDTF">2003-06-17T02:18:00Z</dcterms:modified>
  <cp:revision>1</cp:revision>
  <dc:subject/>
  <dc:title>E                  G#m7     A                      E    B</dc:title>
</cp:coreProperties>
</file>